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大学华西临床医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华西医院继续教育学分管理试行办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/>
        <w:t>为了加强全院职工的继续教育</w:t>
      </w:r>
      <w:r>
        <w:rPr>
          <w:rFonts w:ascii="宋体;SimSun" w:hAnsi="宋体;SimSun" w:cs="宋体;SimSun"/>
        </w:rPr>
        <w:t>、提高专业知识与工作技能，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，在全院实施继续教育学分制度，特制定华西临床医学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华西医院继续教育学分管理试行办法如下：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思想</w:t>
      </w:r>
    </w:p>
    <w:p>
      <w:pPr>
        <w:pStyle w:val="Style15"/>
        <w:numPr>
          <w:ilvl w:val="0"/>
          <w:numId w:val="2"/>
        </w:numPr>
        <w:rPr/>
      </w:pPr>
      <w:r>
        <w:rPr/>
        <w:t>通过各种形式的继续教育活动，提高全院医教研</w:t>
      </w:r>
      <w:r>
        <w:rPr>
          <w:rFonts w:ascii="宋体;SimSun" w:hAnsi="宋体;SimSun" w:cs="宋体;SimSun"/>
        </w:rPr>
        <w:t>、党政管理及后勤人员的专业知识、业务技能和职业素养；推进医院、部门、学科的建设、改革和发展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实施继续教育学分管理，促进学科交叉、提炼学科发展方向、凝聚学术队伍、活跃学术氛围、提高学术水平。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教育活动的类型与学分量化</w:t>
      </w:r>
    </w:p>
    <w:p>
      <w:pPr>
        <w:pStyle w:val="Style15"/>
        <w:numPr>
          <w:ilvl w:val="0"/>
          <w:numId w:val="4"/>
        </w:numPr>
        <w:rPr/>
      </w:pPr>
      <w:r>
        <w:rPr/>
        <w:t>继续教育学术活动覆盖医院和临床医学院的医疗</w:t>
      </w:r>
      <w:r>
        <w:rPr>
          <w:rFonts w:ascii="宋体;SimSun" w:hAnsi="宋体;SimSun" w:cs="宋体;SimSun"/>
        </w:rPr>
        <w:t>、教学、科研及党委、行政、后勤各部门组织的各种类型的学术活动和专业技能培训。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教育活动的学分量化指标参见下表：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03"/>
        <w:gridCol w:w="3689"/>
        <w:gridCol w:w="850"/>
        <w:gridCol w:w="113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活动类型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得分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跨学科学术研讨会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讲授时间</w:t>
            </w:r>
            <w:r>
              <w:rPr/>
              <w:t>1.0</w:t>
            </w:r>
            <w:r>
              <w:rPr/>
              <w:t>小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会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术会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会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术会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会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/</w:t>
            </w:r>
            <w:r>
              <w:rPr/>
              <w:t>市学术会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</w:t>
            </w:r>
            <w:r>
              <w:rPr>
                <w:rFonts w:ascii="宋体;SimSun" w:hAnsi="宋体;SimSun" w:cs="宋体;SimSun"/>
              </w:rPr>
              <w:t>、专业技能培训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及综述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刊物（第一作者</w:t>
            </w:r>
            <w:r>
              <w:rPr/>
              <w:t>—</w:t>
            </w:r>
            <w:r>
              <w:rPr/>
              <w:t>第三作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国际标准刊号（</w:t>
            </w:r>
            <w:r>
              <w:rPr/>
              <w:t>ISSN</w:t>
            </w:r>
            <w:r>
              <w:rPr/>
              <w:t>）和国内统一刊号（</w:t>
            </w:r>
            <w:r>
              <w:rPr/>
              <w:t>CN</w:t>
            </w:r>
            <w:r>
              <w:rPr/>
              <w:t>）的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（市）级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已批准的科研项目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课题组成员排序</w:t>
            </w:r>
            <w:r>
              <w:rPr/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ascii="宋体;SimSun" w:hAnsi="宋体;SimSun" w:cs="宋体;SimSun"/>
              </w:rPr>
              <w:t>、部级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ascii="宋体;SimSun" w:hAnsi="宋体;SimSun" w:cs="宋体;SimSun"/>
              </w:rPr>
              <w:t>、厅级、校级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医学著作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编写</w:t>
            </w:r>
            <w:r>
              <w:rPr/>
              <w:t>1000</w:t>
            </w:r>
            <w:r>
              <w:rPr/>
              <w:t>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医学译文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500</w:t>
            </w:r>
            <w:r>
              <w:rPr/>
              <w:t>汉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培训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单位进修培训（含国外培训）</w:t>
            </w:r>
            <w:r>
              <w:rPr/>
              <w:t>6</w:t>
            </w:r>
            <w:r>
              <w:rPr/>
              <w:t>个月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病理讨论会</w:t>
            </w:r>
            <w:r>
              <w:rPr>
                <w:rFonts w:ascii="宋体;SimSun" w:hAnsi="宋体;SimSun" w:cs="宋体;SimSun"/>
              </w:rPr>
              <w:t>、多科室组织的案例讨论会、大查房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管理办法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全院所有职工都必须参加各种形式的继续教育学术活动，每人每年继续教育最低学分应达到基本分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度要求，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年以上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医院和临床医学院的医疗、教学、科研及党政、行政、后勤各部门组织的各种类型的学术活动和专业技能培训，由各分口管理部门负责组织并登录参会人员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内各级跨学科学术研讨会，由学组组长或秘书负责记录学术活动内容及参会人员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国内举办的各种学术会议由个人提供书面材料，交学科建设部及公共事业发展部负责登录。国际会议由院办国际交流与合作办公室审批备案。国内外进修培训由人力资源部审批备案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发表论文、参加课题、出版医学著作、医学译文等科研业绩由学科建设部审核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1:00Z</dcterms:created>
  <dc:creator>MC SYSTEM</dc:creator>
  <dc:description/>
  <cp:keywords/>
  <dc:language>en-US</dc:language>
  <cp:lastModifiedBy>MC SYSTEM</cp:lastModifiedBy>
  <cp:lastPrinted>2012-05-11T09:39:00Z</cp:lastPrinted>
  <dcterms:modified xsi:type="dcterms:W3CDTF">2013-07-31T07:26:00Z</dcterms:modified>
  <cp:revision>3</cp:revision>
  <dc:subject/>
  <dc:title/>
</cp:coreProperties>
</file>