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川医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四川大学华西医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</w:rPr>
        <w:t>SSI</w:t>
      </w:r>
      <w:r>
        <w:rPr>
          <w:b/>
          <w:color w:val="000000"/>
          <w:sz w:val="44"/>
          <w:szCs w:val="44"/>
        </w:rPr>
        <w:t>防控”活动暨抗菌药物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合理应用培训考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临床科室、各病房、门诊、药剂科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提高医务人员的感控意识，有效预防外科手术部位感染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S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严格落实抗菌药物分级管理制度，规范抗菌药物的合理应用，保证医疗质量和医疗安全，根据卫生部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抗菌药物临床应用专项整治活动方案》要求，医院拟对外科医师、手术室和中心供应室医务人员进行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S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防控专题培训”，并对所有在我院注册的临床执业医师、药剂科药师进行抗菌药物培训考试，经考试合格后由医院授权委员会按照《四川大学华西医院抗菌药物合理应用管理制度》分专业技术职务授予临床医师不同用药级别的抗菌药物处方权，并纳入医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I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权限管控，以促进抗菌药物临床合理应用能力的提升和管理水平的持续改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临床科室组织本科参加培训考试的人员准时到达培训地点，培训完后在工作人员的指引下分别到达相应考试地点，对号入座，遵守考场纪律，认真完成培训考试。当天值班和出差人员由科室统一出具请假条，经科主任签字后报医教部质控科，择期再通知统一进行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四川大学华西医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S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防控”活动暨抗菌药物合理应用培训考试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科室参加抗菌药物合理应用培训考试人员名单及考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培训座位分布和考场座位分布示意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958" w:hanging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4949" w:hanging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六月十日</w:t>
      </w:r>
    </w:p>
    <w:p>
      <w:pPr>
        <w:pStyle w:val="Normal"/>
        <w:spacing w:lineRule="auto" w:line="360"/>
        <w:ind w:left="4958" w:hanging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主题词</w:t>
      </w:r>
      <w:r>
        <w:rPr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手术部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感染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>预防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抗菌药物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培训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>通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四川大学华西医院院长办公室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2011</w:t>
      </w:r>
      <w:r>
        <w:rPr>
          <w:color w:val="000000"/>
          <w:sz w:val="32"/>
          <w:szCs w:val="32"/>
          <w:u w:val="single"/>
        </w:rPr>
        <w:t>年</w:t>
      </w:r>
      <w:r>
        <w:rPr>
          <w:color w:val="000000"/>
          <w:sz w:val="32"/>
          <w:szCs w:val="32"/>
          <w:u w:val="single"/>
        </w:rPr>
        <w:t>6</w:t>
      </w:r>
      <w:r>
        <w:rPr>
          <w:color w:val="000000"/>
          <w:sz w:val="32"/>
          <w:szCs w:val="32"/>
          <w:u w:val="single"/>
        </w:rPr>
        <w:t>月</w:t>
      </w: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</w:rPr>
        <w:t>日印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打字：袁瑞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  <w:u w:val="single"/>
        </w:rPr>
        <w:t>校对：钟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（印数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大学华西医院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SSI</w:t>
      </w:r>
      <w:r>
        <w:rPr>
          <w:b/>
          <w:color w:val="000000"/>
          <w:sz w:val="36"/>
          <w:szCs w:val="36"/>
        </w:rPr>
        <w:t>防控”活动暨抗菌药物合理应用培训考试方案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提高医务人员的感控意识，有效预防外科手术部位感染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S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严格落实抗菌药物分级管理制度，规范抗菌药物的合理应用，保证医疗质量和医疗安全，根据卫生部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抗菌药物临床应用专项整治活动方案》要求，医院拟对外科医师、手术室和中心供应室医务人员进行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S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防控专题培训”，并对所有在我院注册的临床执业医师、药剂科药师进行抗菌药物培训考试，经考试合格后由医院授权委员会按照《四川大学华西医院抗菌药物合理应用管理制度》分专业技术职务授予临床医师不同用药级别的抗菌药物处方权，并纳入医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I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权限管控，以促进抗菌药物临床合理应用能力的提升和管理水平的持续改进。具体方案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参加人员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S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防控专题培训”参加人员：所有外科医师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抗菌药物培训考试参加人员：我院注册的临床执业医师（包括在编、退休返聘、招聘、规培住院医师、研究生、进修医师）、药剂科药师共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名单由各科上报（见附件二）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培训考试时间及地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S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防控专题培训”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:40—19:20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新教学楼多功能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抗菌药物培训考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虑到科室性质不同授课内容有所侧重，以及培训考试人次总量较大的因素，抗菌药物培训考试全院分为外科、内科、综合三个组别分别组织培训和考试。培训和考试均安排在晚上一并进行，先由专家及管理干部现场授课，授课完后分别进入相应考场当场考试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  <w:gridCol w:w="2141"/>
      </w:tblGrid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:20—21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30—20: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30—20:30</w:t>
            </w:r>
          </w:p>
        </w:tc>
      </w:tr>
      <w:tr>
        <w:trPr>
          <w:trHeight w:val="5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地点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教学楼多功能厅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教学楼多功能厅、新教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、新教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教学楼多功能厅、新教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教学楼多功能厅、新教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地点在多功能厅的，培训时请按考号就座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地点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的，培训时请就座于多功能厅考试位置两侧的加座，不分号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科组别考试地点分布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多功能厅：神经外科、胃肠中心、胆道外科、心脏外科、甲乳外科、肝胆胰外科、骨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室：胸外科、肝血管外科、泌尿外科、耳鼻喉头颈外科、儿外创伤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室：眼科、烧伤整形外科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CU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麻醉科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内科组别考试地点分布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多功能厅：风湿免疫科、内分泌科、感染性疾病中心、消化内科、呼吸内科、心脏内科、肾内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室：神经内科、血液内科、干部老年科、普内科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综合组别考试地点分布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多功能厅：体检中心、中西医结合科、门诊、心理卫生中心、急诊科、皮肤科、肿瘤腹部病房、核医学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教学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室：金卡、肿瘤头颈病房、肿瘤胸部病房、康复科、肿瘤中心、临床药师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培训考试具体安排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科组别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）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30—18:4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南生医疗院长讲话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40—19:1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术中预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SSI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台湾长荣大学骨科主任于振东教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10—19:2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互动时间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20—19:4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科合理使用抗菌药物 宗志勇副教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45—20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的管理 医教部质控科陈敏科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:00—20:2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处方点评   药剂科管玫副教授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:20—20: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进入考场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:30—21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合理应用考试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内科组别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30—18:4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南生医疗院长讲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40—19:1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科合理使用抗菌药物  吕晓菊教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10—19: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的管理  医教部质控科陈敏科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30—19:5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处方点评   药剂科管玫副教授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50—20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进入考场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:00—20: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合理应用考试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综合组别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30—18:4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南生医疗院长讲话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8:40—19:1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理使用抗菌药物  吕晓菊教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10—19: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的管理  医教部质控科陈敏科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30—19:5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处方点评   药剂科管玫副教授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:50—20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别进入考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:00—20: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合理应用考试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培训考试相关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应考人员在培训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钟进入培训地点，培训结束后，在工作人员指引下进入相应考试地点，对号入座，入座后将胸牌放在桌面右上角，以备核对。应考人员不得坐错考场或座位。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应考人员必须严格遵守考场纪律，手机调到震动，保持考场安静，不许说话、交头接耳，严禁偷看或抄袭他人试题答案或交换试卷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考试结束，应考人员应立即停止答卷，并将试卷扣放在桌面上，经工作人员允许后，方可离开考场。不得将试卷带出考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发现作弊者当场取消考试资格。无故不参加培训、考试或考试不合格者将不能授予抗菌药物处方权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大学华西医院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抗菌药物专项整治活动办公室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一年六月九日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8:00Z</dcterms:created>
  <dc:creator>雨林木风</dc:creator>
  <dc:description/>
  <cp:keywords/>
  <dc:language>en-US</dc:language>
  <cp:lastModifiedBy>雨林木风</cp:lastModifiedBy>
  <cp:lastPrinted>2011-06-13T08:16:00Z</cp:lastPrinted>
  <dcterms:modified xsi:type="dcterms:W3CDTF">2011-06-14T00:28:00Z</dcterms:modified>
  <cp:revision>2</cp:revision>
  <dc:subject/>
  <dc:title>四川大学华西医院2011年</dc:title>
</cp:coreProperties>
</file>