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川大学应付款（欠款）明细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120"/>
        <w:rPr/>
      </w:pPr>
      <w:r>
        <w:rPr/>
        <w:t>单位：临床医学院</w:t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80"/>
        <w:gridCol w:w="1769"/>
      </w:tblGrid>
      <w:tr>
        <w:trPr>
          <w:trHeight w:val="4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借款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金额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4117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7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4117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41171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41171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4117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8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41173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41173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.00</w:t>
            </w:r>
          </w:p>
        </w:tc>
      </w:tr>
      <w:tr>
        <w:trPr>
          <w:trHeight w:val="37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113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2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12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113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113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1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3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09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9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3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-04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3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-0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3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-06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.00</w:t>
            </w:r>
          </w:p>
        </w:tc>
      </w:tr>
      <w:tr>
        <w:trPr>
          <w:trHeight w:val="3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3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0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4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05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5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03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6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-04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5052026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09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4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7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-12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7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-07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7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-07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05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7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08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6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2028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-09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3010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02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3013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3013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3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3013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0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3013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0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3014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7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3015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301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3015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9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3016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6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-09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4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0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0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66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0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8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0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08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0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2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0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1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0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3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1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05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2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0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2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2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2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2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2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2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2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7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3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3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3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3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2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3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5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5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2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7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7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6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4.4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5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4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15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5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6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6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07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06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7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5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30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07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1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6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2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2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492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8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0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88.6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8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090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5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8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08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0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7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9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3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190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4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4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4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788.8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24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6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56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1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1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2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6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15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28.94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2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6.72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63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2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6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420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5011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6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5012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3.69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5050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0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5050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3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55050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3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7602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7602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7602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04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38.00</w:t>
            </w:r>
          </w:p>
        </w:tc>
      </w:tr>
      <w:tr>
        <w:trPr>
          <w:trHeight w:val="3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81019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-10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41340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3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41340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5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8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2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8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2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2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9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9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09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3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887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6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2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205133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7602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.00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7602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.002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7602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04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38.00</w:t>
            </w:r>
          </w:p>
        </w:tc>
      </w:tr>
      <w:tr>
        <w:trPr>
          <w:trHeight w:val="3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020412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7:00Z</dcterms:created>
  <dc:creator>雨林木风</dc:creator>
  <dc:description/>
  <cp:keywords/>
  <dc:language>en-US</dc:language>
  <cp:lastModifiedBy>雨林木风</cp:lastModifiedBy>
  <dcterms:modified xsi:type="dcterms:W3CDTF">2011-06-16T09:27:00Z</dcterms:modified>
  <cp:revision>2</cp:revision>
  <dc:subject/>
  <dc:title/>
</cp:coreProperties>
</file>