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大学华西医院抗震救灾捐赠管理办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规范抗震救灾捐赠管理工作，在保证捐赠物资及时、高效用于抗震救灾的同时，为了把好捐赠物资的入口和出口，特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7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成立四川大学华西医院抗震救灾接受捐赠管理小组，由院主要领导为组长，财务、设备、药剂、营养科、工会、纪监审计部门负责人为成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捐赠物资分为现金、药品、医疗设备器械、营养品、日用品五大类。所有捐赠物资统一由该管理小组接收。按物资种类分口管理，按临床需求和相关部门审批进行配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所有捐赠物资的接收和配送要进行详细登记，来龙去脉反映清晰。其中，现金由财务管理，医疗设备器械由设备部管理，药品由药剂科管理，营养品由营养科管理，日用品由工会管理，纪监审计处要做好监督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金捐赠分为两类，一是单位捐赠，二是个人捐赠。其中单位捐赠由财务接收并开具医院收据；个人捐赠设立捐赠箱，由工会、组织部、纪委负责接收清点，每日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上交财务，专款专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药品捐赠由药剂科专人确认需求和进行资质审查，由捐赠单位和药剂科库房进行实物清点并签收，纪监审计处监交，捐赠单位凭库房收条到纪监审计处填写《企业抗震救灾捐赠明细单》。药剂科根据临床需求配送，并办理相关出库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医用设备及材料由设备部专人确认需求和进行资质审查，由捐赠单位和设备部进行实物清点并签收，纪监审计处监交，捐赠单位凭收条到纪监审计处填写《企业抗震救灾捐赠明细单》。设备部根据临床需求配送，并办理相关出库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营养品由营养科专人确认需求和进行资质审查，由捐赠单位和营养科进行实物清点并签收，纪监审计处监交，捐赠单位凭收条到纪监审计处填写《企业抗震救灾捐赠明细单》。营养科根据临床需求配送，并办理相关出库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企业抗震救灾捐赠明细单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一式四份，其中，向捐赠单位提供一份，做为捐赠证明，财务一份，做为记账凭证，物资对口管理部门一份，做为入库凭单，纪监审计处一份，做为审计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仿宋_GB2312" w:hAnsi="仿宋_GB2312" w:eastAsia="仿宋_GB2312"/>
          <w:sz w:val="30"/>
          <w:szCs w:val="30"/>
        </w:rPr>
        <w:t>生活用品由工会负责，由两办统一调配，收发程序由工会严格控制并进行详细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企业抗震救灾捐赠明细单》每日及时汇总并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各种捐赠物资要保证用于灾区伤病员的医疗救治、救助及参加抢险救灾人员的日用供应，不得用于与抗震救灾无关的其他用途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大学华西医院</w:t>
      </w:r>
    </w:p>
    <w:p>
      <w:pPr>
        <w:pStyle w:val="Normal"/>
        <w:ind w:firstLine="3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〇〇八年五月十三日</w: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17:00Z</dcterms:created>
  <dc:creator>微软用户</dc:creator>
  <dc:description/>
  <cp:keywords/>
  <dc:language>en-US</dc:language>
  <cp:lastModifiedBy>微软用户</cp:lastModifiedBy>
  <cp:lastPrinted>2008-05-23T14:18:00Z</cp:lastPrinted>
  <dcterms:modified xsi:type="dcterms:W3CDTF">2013-04-20T08:58:00Z</dcterms:modified>
  <cp:revision>193</cp:revision>
  <dc:subject/>
  <dc:title/>
</cp:coreProperties>
</file>